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imprez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100. rocznica budowy Krośniewickiej Kolei Dojazd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ujawach i Ziemi Łódzkiej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em Imprezy jest Muzeum im. Jerzego Dunin-Borkowskiego  w Krośniewicach, Łódzki Dom Kultury w Łodzi, Gminne Centrum Kultury, Sportu  i Rekreacji w Krośniewi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rganizator informuje, że Impreza ma charakter otwarty, a jej celem jest propagowanie historii regionalnej związanej z funkcjonowaniem Krośniewickiej Kolei Dojazdowej na Kujawach i Ziemi Łódzkiej, bez propagowania jakichkolwiek poglądów czy idei politycznych lub społe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rganizator zapewnia uczestnikom Imprezy bezpłatny udział w Imprez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rganizator może odmówić wstępu osobie zakłócającej ład i porządek publiczny przed wejściem na teren, na którym odbywać się będzie Imprez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zakłócania ładu i porządku publicznego organizator Imprezy może wezwać jej uczestnika do właściwego zachowania się, a           w przypadku dalszego łamania zasad uczestnictwa w Imprezie wezwać do opuszczenia przez niego terenu Imprezy i zastosować wszelkie dostępne środki celem wyegzekwowania powyższego żą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rganizator może odmówić wstępu na Imprezę osobie, u której stwierdzono posiadanie napojów alkoholowych, będącej pod wpływem alkoholu lub innych środków odurzających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może odmówić wstępu na teren Imprezy osobie, u której stwierdzono posiadanie: broni oraz innych przedmiotów niebezpiecznych, fajerwerków, petard (w tym hukowych), materiałów pirotechnicznych, flag i transparentów, urządzeń emitujących dźwięk, materiałów rasistowskich, ksenofobicznych oraz propagandowych, a także plakatów           i ulotek bez autoryzac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 zezwala na wnoszenie aparatów fotograficznych oraz telefonów komórkowych z urządzeniami rejestrującym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rganizator może dokonywać wszelkich możliwych zmian w przebiegu Imprezy z powodów nieprzewidzianych i nieuniknionych, a niezależnych od organizat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rganizator może zmienić program pod względem artystycznym                       i czasowym bez uprzedzania i rekompensat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roniona jest agitacja polityczna oraz prezentowanie jakichkolwiek treści niezgodnych z polskim prawodawstw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czestnik Imprezy oświadcza, ze nie będzie rościł żadnych pretensji do organizatora z tytułu wykorzystania jego wizerunku w materiałach prasowych i telewizyjnych relacjonujących przebieg Imprez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czestnik Imprezy przyjmuje do wiadomości, że na Imprezie przebywa na własne ryzyko i odpowiedzialność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małoletnie uczestniczą w Imprezie na wyłączną odpowiedzialność osób, które sprawują nad nimi opiekę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Imprezy oraz wszystkie osoby, które znajdują się na terenie Imprezy obowiązani są zachowywać się w sposób nie zagrażający bezpieczeństwu innych osób obecnych na Imprezie, a szczególności przestrzegać postanowień Regulaminu oraz stosować się do zaleceń pracowników i przedstawicieli Organizatora, mających na celu zapewnienie im bezpieczeństwa i porządku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k Imprezy zobowiązany jest do bezwzględnego przestrzegania poleceń i zarządzeń służb odpowiedzialnych za bezpieczeństwo                        i porząd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rganizator nie bierze odpowiedzialności za sytuacje będące wynikiem nie przestrzegania zawartych powyżej postanowień oraz zarządzeń                    i poleceń służb odpowiedzialnych za bezpieczeństwo i porządek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k Imprezy może być narażony na przebywanie na nierównościach terenu (szyny, podkłady kolejowe) i zobowiązany jest do zachowania szczególnej uwagi oraz ostrożn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Uczestnik Imprezy ponosi pełną odpowiedzialność materialną za szkody wyrządzone przez niego na terenie, gdzie odbywa się Impreza w stosunku do innych jej uczestników jak i za szkody wyrządzone w mieniu organizatora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w Imprezie jest równoznaczny z akceptacją przez uczestnika niniejszego regulaminu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strzyganie wszelkich sporów i podejmowanie decyzji, o których niniejszy Regulamin nie traktuje, jak również prawo do interpretowania wszystkich zapisów niniejszego Regulaminu przysługuje wyłącznie Organizatorowi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iejszy regulamin jest dostępny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w siedzibie Organizator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a stronie internetowej Organizatora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a terenie Impre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2:00Z</dcterms:created>
  <dc:creator>Muzeum</dc:creator>
  <dc:description/>
  <cp:keywords/>
  <dc:language>en-US</dc:language>
  <cp:lastModifiedBy>Muzeum</cp:lastModifiedBy>
  <dcterms:modified xsi:type="dcterms:W3CDTF">2014-09-18T11:05:00Z</dcterms:modified>
  <cp:revision>14</cp:revision>
  <dc:subject/>
  <dc:title/>
</cp:coreProperties>
</file>